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708496512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>Изх.№ К 58-15 / 15.05.2014 г.</w:t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>Съвета на директорите на Холдингово дружество “Дунав”АД – гр.Враца свиква  Редовно Годишно Общо събрание на акционерите на 27.06.2014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6.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. от 09: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 Разпределение на печалбата з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СА приема предложението на СД за разпределение на печалбата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  </w:t>
      </w:r>
      <w:r>
        <w:rPr>
          <w:b/>
          <w:sz w:val="24"/>
          <w:szCs w:val="24"/>
          <w:lang w:val="bg-BG"/>
        </w:rPr>
        <w:t xml:space="preserve">7. Решение относно изплащането на дивидента за 2008 год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СА приема / не приема предложението на СД относно изплащането на дивидента за 2008 год. </w:t>
      </w:r>
      <w:r>
        <w:rPr>
          <w:b/>
          <w:sz w:val="24"/>
          <w:szCs w:val="24"/>
          <w:lang w:val="bg-BG"/>
        </w:rPr>
        <w:t>8.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 xml:space="preserve">. 9. Избор на независим член на Съвета на директорите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 ОСА освобождава от длъжност независимия член на СД – Цеко Тодоров Каменов и избира нов независим член на СД – Камелия Борисова Лазарова </w:t>
      </w:r>
      <w:r>
        <w:rPr>
          <w:b/>
          <w:sz w:val="24"/>
          <w:szCs w:val="24"/>
          <w:lang w:val="bg-BG"/>
        </w:rPr>
        <w:t>10. Определяне възнаграждение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и гаранциите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предложението на СД за възнаграждението и гаранциите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11. Приемане на Доклада за прилагане на политиката за възнагражденията на ХД“Дунав“АД –гр.Враца за 2013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Доклада за прилагане на политиката за възнагражденията на ХД“Дунав“АД за 2013 г. </w:t>
      </w:r>
      <w:r>
        <w:rPr>
          <w:b/>
          <w:sz w:val="24"/>
          <w:szCs w:val="24"/>
          <w:lang w:val="bg-BG"/>
        </w:rPr>
        <w:t>12. Избор на дипломиран експерт-счетоводител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одина 13.Разни.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.06</w:t>
      </w:r>
      <w:r>
        <w:rPr>
          <w:sz w:val="24"/>
          <w:szCs w:val="24"/>
          <w:lang w:val="bg-BG"/>
        </w:rPr>
        <w:t>.2014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ХД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унав</w:t>
      </w:r>
      <w:r>
        <w:rPr>
          <w:sz w:val="24"/>
          <w:szCs w:val="24"/>
        </w:rPr>
        <w:t>” 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4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2014 год. от 09:00 часа на същото място и при същия дневен ред. В дневния ред на новото заседание не могат да се включват точки по реда на чл.223а от ТЗ.“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 w:before="0" w:after="0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13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27.03.2014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13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25.04.2014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>.06.2014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ява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кана – ОСА – 27.06.2014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отокол № 1 / 25.03.2014 г. от заседание на Съвета на директорите на  дружеството за приемане на ГФО и Годишния доклад за дейността на ХД”Дунав”АД за 2013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Протокол № 2 / 17.04.2014 г. от заседание на Съвета на директорите на дружеството за приемане на Консолидирания годишен отчет и Консолидирания доклад за дейността на ХД”Дунав”АД за 2013 год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4. Протокол № 3 / 13.05.2014 г. от заседание на Съвета на директорите на дружеството за свикване на Редовното Общо събрание на акционерите на Дружеството на 27.06.2014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Проект за решения на Редовното Общо събрание на акционерите – 27.06.201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6. Образец на пълномощно за ОСА- 27.06.2014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7. Отчет за дейността на Директора за връзки с инвеститорите за 20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bg-BG"/>
        </w:rPr>
        <w:t>Доклад за дейността на ХД”Дунав”АД през 2013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Доклад за прилагане на политиката за възнагражденията на ХД“Дунав“АД за 2013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Декларация по чл. 237, ал.3 и ал.4 от ТЗ от Камелия Лазарова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екларация по чл.116а, ал.2 от ЗППЦК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екларация по чл.116а, ал.4 от ЗППЦК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13. Свидетелство за съдимост от Камелия Лазаров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. ДИРЕКТОР: .............................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Г/РГ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9"/>
      <w:type w:val="nextPage"/>
      <w:pgSz w:w="11906" w:h="16838"/>
      <w:pgMar w:left="1260" w:right="1134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mailto:dunav_vraca@abv.bg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hyperlink" Target="http://www.holding-dunav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14-05-14T13:12:00Z</cp:lastPrinted>
  <dcterms:modified xsi:type="dcterms:W3CDTF">2014-05-14T10:12:00Z</dcterms:modified>
  <cp:revision>20</cp:revision>
  <dc:subject/>
  <dc:title>                    </dc:title>
</cp:coreProperties>
</file>